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Aug 2022 through Aug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-0282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 INDEPENDENT SCHOOL DISTRICT VS. GARY NEEL STACY COELLA NEEL CITIZENS STATE BANK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3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ley , H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-0169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COUNTY OF LEON TEXAS VS SANDRA GOODWIN JOHNSON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31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8:01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8:00Z</dcterms:created>
  <dc:creator>Cassandra Noey</dc:creator>
  <dc:description/>
  <cp:keywords/>
  <dc:language>en-US</dc:language>
  <cp:lastModifiedBy>Cassandra Noey</cp:lastModifiedBy>
  <dcterms:modified xsi:type="dcterms:W3CDTF">2022-11-02T14:38:00Z</dcterms:modified>
  <cp:revision>2</cp:revision>
  <dc:subject/>
  <dc:title>ApprovedFeeDetailsReport</dc:title>
</cp:coreProperties>
</file>